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mallCaps/>
        </w:rPr>
        <w:t>Calculus 1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Name</w:t>
        <w:tab/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mallCaps/>
          <w:u w:val="single"/>
        </w:rPr>
        <w:t xml:space="preserve">Unit Circle </w:t>
      </w:r>
      <w:r>
        <w:rPr>
          <w:b/>
          <w:smallCaps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Date</w:t>
        <w:tab/>
        <w:t>__________________</w:t>
        <w:tab/>
        <w:t>Block</w:t>
        <w:tab/>
        <w:t>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170</wp:posOffset>
                </wp:positionH>
                <wp:positionV relativeFrom="paragraph">
                  <wp:posOffset>76200</wp:posOffset>
                </wp:positionV>
                <wp:extent cx="7538720" cy="6582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760" cy="6582240"/>
                          <a:chOff x="0" y="0"/>
                          <a:chExt cx="7538760" cy="658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38760" cy="6582240"/>
                          </a:xfrm>
                        </wpg:grpSpPr>
                        <wps:wsp>
                          <wps:cNvSpPr/>
                          <wps:spPr>
                            <a:xfrm>
                              <a:off x="980280" y="423000"/>
                              <a:ext cx="5486400" cy="54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3162240"/>
                              <a:ext cx="5486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3480" y="405720"/>
                              <a:ext cx="0" cy="5499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5680" y="1235880"/>
                              <a:ext cx="3871080" cy="3842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9040" y="1240920"/>
                              <a:ext cx="3899520" cy="3828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1880" y="790560"/>
                              <a:ext cx="2743200" cy="4758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8480" y="1790640"/>
                              <a:ext cx="4756680" cy="2743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8280" y="1781280"/>
                              <a:ext cx="4743360" cy="2771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880" y="819000"/>
                              <a:ext cx="2743200" cy="4701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36040" y="0"/>
                              <a:ext cx="991800" cy="64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       ,   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7960" y="399240"/>
                              <a:ext cx="991800" cy="64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       ,   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0720" y="951120"/>
                              <a:ext cx="991800" cy="64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       ,   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2640" y="1642680"/>
                              <a:ext cx="991800" cy="64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       ,   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6960" y="2978280"/>
                              <a:ext cx="991800" cy="64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       ,   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760" y="399240"/>
                              <a:ext cx="991800" cy="64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       ,   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1720" y="947880"/>
                              <a:ext cx="991800" cy="64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       ,   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440" y="1642680"/>
                              <a:ext cx="991800" cy="64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       ,   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8280"/>
                              <a:ext cx="991800" cy="64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       ,   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320" y="4312800"/>
                              <a:ext cx="991800" cy="64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       ,   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5008320"/>
                              <a:ext cx="991800" cy="64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       ,   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760" y="5556960"/>
                              <a:ext cx="991800" cy="64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       ,   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560" y="5940360"/>
                              <a:ext cx="991800" cy="64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       ,   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2640" y="4312800"/>
                              <a:ext cx="991800" cy="64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       ,   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0720" y="5008320"/>
                              <a:ext cx="991800" cy="64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       ,   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2280" y="5556960"/>
                              <a:ext cx="991800" cy="64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       ,   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28720" y="601920"/>
                            <a:ext cx="40248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4781520"/>
                            <a:ext cx="40248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470240" y="2704320"/>
                            <a:ext cx="36180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5622840" y="2710080"/>
                            <a:ext cx="39996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058800">
                            <a:off x="1721520" y="1661760"/>
                            <a:ext cx="40248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058800">
                            <a:off x="5320080" y="3762360"/>
                            <a:ext cx="40248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3541200">
                            <a:off x="5339880" y="1659240"/>
                            <a:ext cx="40248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41200">
                            <a:off x="1735200" y="3765240"/>
                            <a:ext cx="40248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941200">
                            <a:off x="2463120" y="900000"/>
                            <a:ext cx="40248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2658800">
                            <a:off x="4593600" y="896040"/>
                            <a:ext cx="40248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658800">
                            <a:off x="2473920" y="4508640"/>
                            <a:ext cx="40248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941200">
                            <a:off x="4573080" y="4506120"/>
                            <a:ext cx="40248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853200">
                            <a:off x="2039400" y="1241280"/>
                            <a:ext cx="40248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746800">
                            <a:off x="5013000" y="1238040"/>
                            <a:ext cx="40248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853200">
                            <a:off x="4993560" y="4176720"/>
                            <a:ext cx="40248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6800">
                            <a:off x="2055960" y="4176000"/>
                            <a:ext cx="40248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pt;margin-top:6pt;width:593.6pt;height:518.3pt" coordorigin="-542,120" coordsize="11872,10366">
                <v:group id="shape_0" style="position:absolute;left:-542;top:120;width:11872;height:10366">
                  <v:oval id="shape_0" fillcolor="white" stroked="t" o:allowincell="f" style="position:absolute;left:1002;top:786;width:8639;height:8639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line id="shape_0" from="1002,5100" to="9641,510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322,759" to="5322,941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86,2066" to="8381,811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244,2074" to="8384,8103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3162,1365" to="7481,885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1566,2940" to="9056,725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1597,2925" to="9066,7289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3162,1410" to="7481,881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4;top:120;width:1561;height:10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       ,   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749;width:1561;height:10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       ,   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72;top:1618;width:1561;height:10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       ,   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78;top:2707;width:1561;height:10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       ,   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68;top:4810;width:1561;height:10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       ,   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8;top:749;width:1561;height:10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       ,   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;top:1613;width:1561;height:10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       ,   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56;top:2707;width:1561;height:10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       ,   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2;top:4810;width:1561;height:10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       ,   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52;top:6912;width:1561;height:10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       ,   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;top:8007;width:1561;height:10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       ,   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8;top:8871;width:1561;height:10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       ,   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8;top:9475;width:1561;height:10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       ,   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78;top:6912;width:1561;height:10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       ,   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72;top:8007;width:1561;height:10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       ,   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5;top:8871;width:1561;height:10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       ,   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5015;top:1068;width:633;height:14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08;top:7650;width:633;height:14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73;top:4380;width:569;height:1409;flip:y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3;top:4389;width:629;height:1409;flip:y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9;top:2738;width:633;height:1408;flip:y;mso-wrap-style:none;v-text-anchor:middle;rotation:5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36;top:6046;width:633;height:1408;flip:y;mso-wrap-style:none;v-text-anchor:middle;rotation:5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67;top:2734;width:633;height:1408;flip:xy;mso-wrap-style:none;v-text-anchor:middle;rotation:5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1;top:6050;width:633;height:1408;mso-wrap-style:none;v-text-anchor:middle;rotation:5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37;top:1537;width:633;height:1408;flip:xy;mso-wrap-style:none;v-text-anchor:middle;rotation:14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92;top:1531;width:633;height:1408;flip:y;mso-wrap-style:none;v-text-anchor:middle;rotation:14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54;top:7220;width:633;height:1408;flip:x;mso-wrap-style:none;v-text-anchor:middle;rotation:14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7216;width:633;height:1408;mso-wrap-style:none;v-text-anchor:middle;rotation:14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69;top:2075;width:633;height:1408;flip:y;mso-wrap-style:none;v-text-anchor:middle;rotation:4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52;top:2070;width:633;height:1408;flip:xy;mso-wrap-style:none;v-text-anchor:middle;rotation:4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21;top:6698;width:633;height:1408;flip:x;mso-wrap-style:none;v-text-anchor:middle;rotation:4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5;top:6697;width:633;height:1408;mso-wrap-style:none;v-text-anchor:middle;rotation:46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6235</wp:posOffset>
                </wp:positionH>
                <wp:positionV relativeFrom="paragraph">
                  <wp:posOffset>111760</wp:posOffset>
                </wp:positionV>
                <wp:extent cx="300355" cy="636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50.1pt;mso-wrap-distance-left:9.05pt;mso-wrap-distance-right:9.05pt;mso-wrap-distance-top:0pt;mso-wrap-distance-bottom:0pt;margin-top:8.8pt;mso-position-vertical-relative:text;margin-left:22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9:59:00Z</dcterms:created>
  <dc:creator>Larry Fly</dc:creator>
  <dc:description/>
  <cp:keywords/>
  <dc:language>en-US</dc:language>
  <cp:lastModifiedBy>lgemgnani</cp:lastModifiedBy>
  <cp:lastPrinted>2008-08-28T15:27:00Z</cp:lastPrinted>
  <dcterms:modified xsi:type="dcterms:W3CDTF">2010-08-30T17:47:00Z</dcterms:modified>
  <cp:revision>5</cp:revision>
  <dc:subject/>
  <dc:title>PRE-CALCULUS/TRIGONOMETRY 3</dc:title>
</cp:coreProperties>
</file>